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Style7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ОО «РЕКОНТ» </w:t>
      </w:r>
      <w:r>
        <w:rPr>
          <w:rFonts w:cs="Arial" w:ascii="Arial" w:hAnsi="Arial"/>
          <w:b/>
          <w:color w:val="000000"/>
        </w:rPr>
        <w:t>(812) 983-8091</w:t>
      </w:r>
    </w:p>
    <w:p>
      <w:pPr>
        <w:pStyle w:val="Style7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йс-лист на мебель от 07.01.2008</w:t>
      </w:r>
    </w:p>
    <w:p>
      <w:pPr>
        <w:pStyle w:val="Style7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highlight w:val="yellow"/>
        </w:rPr>
        <w:t>Цены уточняйте у менеджера!</w:t>
      </w:r>
    </w:p>
    <w:p>
      <w:pPr>
        <w:pStyle w:val="Style7"/>
        <w:shd w:fill="E6E6E6" w:val="clear"/>
        <w:rPr/>
      </w:pPr>
      <w:r>
        <w:rPr>
          <w:rStyle w:val="StrongEmphasis"/>
          <w:rFonts w:cs="Arial" w:ascii="Arial" w:hAnsi="Arial"/>
          <w:color w:val="000000"/>
        </w:rPr>
        <w:t>Мебель из массива сос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040"/>
        <w:gridCol w:w="1211"/>
        <w:gridCol w:w="806"/>
        <w:gridCol w:w="91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ровати из массива сосны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односпальная станд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/2000х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односпальная средня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/2000х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полутор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/2000х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/2000х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/2000х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/2000х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етск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/1600х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етская двухъярус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/1600х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hd w:fill="E6E6E6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>Мебель на металлокарка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а на кровати указана на лакокрасочное покрытие </w:t>
      </w:r>
      <w:r>
        <w:rPr>
          <w:b/>
          <w:bCs/>
          <w:sz w:val="20"/>
          <w:szCs w:val="20"/>
        </w:rPr>
        <w:t>эмаль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орошковое покрытие:</w:t>
      </w:r>
      <w:r>
        <w:rPr>
          <w:sz w:val="20"/>
          <w:szCs w:val="20"/>
        </w:rPr>
        <w:t xml:space="preserve"> + 150 р./место к цене. </w:t>
      </w:r>
    </w:p>
    <w:p>
      <w:pPr>
        <w:pStyle w:val="Normal"/>
        <w:rPr/>
      </w:pPr>
      <w:r>
        <w:rPr>
          <w:sz w:val="20"/>
          <w:szCs w:val="20"/>
        </w:rPr>
        <w:t xml:space="preserve">Возможна </w:t>
      </w:r>
      <w:r>
        <w:rPr>
          <w:b/>
          <w:bCs/>
          <w:sz w:val="20"/>
          <w:szCs w:val="20"/>
        </w:rPr>
        <w:t>сварная сетка</w:t>
      </w:r>
      <w:r>
        <w:rPr>
          <w:sz w:val="20"/>
          <w:szCs w:val="20"/>
        </w:rPr>
        <w:t xml:space="preserve"> кровати: + 170 руб. к цене.</w:t>
      </w:r>
    </w:p>
    <w:p>
      <w:pPr>
        <w:pStyle w:val="Normal"/>
        <w:shd w:fill="E6E6E6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867"/>
        <w:gridCol w:w="1351"/>
        <w:gridCol w:w="747"/>
        <w:gridCol w:w="172"/>
        <w:gridCol w:w="795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ровати на металлическом каркасе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 спинки металлическ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х1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 спинки металлическ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х1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 спинки металлические (полутор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х1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 спинки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х1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 спинки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х1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ъярусная спинки ДСП 16 мм меламин (полутор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х1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спинки ДСП 16 мм кромка меламин (односп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спинки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спинки ДСП 16 мм кромка меламин (полутор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спинки металлические (односп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спинки металлическ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спинки металлические (полутор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етская на металлическом каркасе спинки металлическ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700х7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етская на металлическом каркасе спинки ДСП 16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700х7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на металлическом каркасе спинки ДСП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металлическая спинки царги ДСП 16 мм кромка меламин с настилом ДВП на 7 металлических рей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металлическая спинки царги ДСП 16 мм кромка меламин с настилом ДВП на 7 металлических рей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х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металлическая спинки царги ДСП 16 мм кромка меламин с настилом ДВП на 7 металлических рей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х9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ченическая мебель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двухместный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00хРост.г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одноместный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500хРост.гр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регулируемый по высоте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та-моноблок двухместная со спинкой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50х7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та-моноблок двухместная без спинкой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50х7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облок одноместный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550х7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двухместный с подстольем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50х7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двухместный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одноместный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ученический одноместный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500хРост.г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л ученический (гнутая фанер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. Групп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л ученический регулируемый по высо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. Групп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олы на металлическом каркасе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9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9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9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9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16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9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пластиковый обеденный на М/К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9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беденный М/К крышка ДСП 22 мм кромка ПВ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700х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ругая мебель на металлическом каркасе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вка на металлическом каркасе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х350х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урет на металлическом каркасе сиденье ДСП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х330х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урет на металлическом каркасе сиденье пластик 16 мм кромка мела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х330х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hd w:fill="E6E6E6" w:val="clear"/>
        <w:rPr/>
      </w:pPr>
      <w:r>
        <w:rPr>
          <w:rStyle w:val="StrongEmphasis"/>
          <w:color w:val="000000"/>
        </w:rPr>
        <w:t>Мебель из ДСП 16 мм. Кромка МЕЛАМИН</w:t>
      </w:r>
    </w:p>
    <w:p>
      <w:pPr>
        <w:pStyle w:val="Normal"/>
        <w:shd w:fill="E6E6E6" w:val="clear"/>
        <w:rPr>
          <w:rStyle w:val="StrongEmphasis"/>
          <w:rFonts w:ascii="Arial" w:hAnsi="Arial" w:cs="Arial"/>
          <w:vanish/>
          <w:color w:val="000000"/>
          <w:sz w:val="16"/>
          <w:szCs w:val="16"/>
        </w:rPr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95"/>
        <w:gridCol w:w="55"/>
        <w:gridCol w:w="5587"/>
        <w:gridCol w:w="57"/>
        <w:gridCol w:w="1372"/>
        <w:gridCol w:w="57"/>
        <w:gridCol w:w="1033"/>
        <w:gridCol w:w="57"/>
        <w:gridCol w:w="923"/>
      </w:tblGrid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олы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а 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днотумбовый с подвесной тумбой с дверк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днотумбовый с подвесной тумбой (с ящиками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двухтумбовый с подвесной тумбой с дверк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двухтумбовый с подвесной тумбой (с ящиками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офисны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офисны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офисны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офисны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офисны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х7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офисны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7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расширенн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13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с тумбой под СБ и полкой под клавиатур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с тумбой под СБ и полкой под клавиатур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500х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(на колесах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х750х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 углов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х6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</w:tr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умбочки</w:t>
            </w:r>
          </w:p>
        </w:tc>
      </w:tr>
      <w:tr>
        <w:trPr>
          <w:trHeight w:val="240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а 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выкатна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50х5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выкатная с центральным замко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50х5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6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елеаппаратур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х450х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1 (без полки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х450х3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2 (с полкой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х450х3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3 (с нишей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х400х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4 ( с нишей и полкой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х400х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 5 (с ящиком и полкой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х400х48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6 (с ящиком внутри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х400х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армейска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400х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офисная закрыта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400х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офисная открыта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400х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</w:tr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афы</w:t>
            </w:r>
          </w:p>
        </w:tc>
      </w:tr>
      <w:tr>
        <w:trPr>
          <w:trHeight w:val="2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а 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комбинированный офисн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четырехдверн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четырехдверный с нише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офисн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для документов полуоткрыт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для документов со стеклянными дверкам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одностворчат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20х1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двухстворчат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х520х1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двухстворчатый комбинированн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х520х1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каф для одежды двухстворчатый с антресолью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х520х2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трехстворчаты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х520х1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трехстворчатый с антресоль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х520х2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-куп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550х2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0</w:t>
            </w:r>
          </w:p>
        </w:tc>
      </w:tr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лки, Стеллажи</w:t>
            </w:r>
          </w:p>
        </w:tc>
      </w:tr>
      <w:tr>
        <w:trPr>
          <w:trHeight w:val="2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ка книжная со стекл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280х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ка книж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280х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ллаж для кни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х300х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ровати</w:t>
            </w:r>
          </w:p>
        </w:tc>
      </w:tr>
      <w:tr>
        <w:trPr>
          <w:trHeight w:val="2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из ДС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из ДС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</w:t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из ДС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Heading7"/>
        <w:shd w:fill="E6E6E6" w:val="clear"/>
        <w:rPr/>
      </w:pPr>
      <w:r>
        <w:rPr>
          <w:rStyle w:val="StrongEmphasis"/>
          <w:color w:val="000000"/>
        </w:rPr>
        <w:t>Мебель из ДСП 22 мм. Кромка ПВХ</w:t>
      </w:r>
    </w:p>
    <w:p>
      <w:pPr>
        <w:pStyle w:val="Normal"/>
        <w:shd w:fill="E6E6E6" w:val="clear"/>
        <w:rPr>
          <w:rStyle w:val="StrongEmphasis"/>
          <w:rFonts w:ascii="Arial" w:hAnsi="Arial" w:cs="Arial"/>
          <w:vanish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68"/>
        <w:gridCol w:w="30"/>
        <w:gridCol w:w="5082"/>
        <w:gridCol w:w="1691"/>
        <w:gridCol w:w="1182"/>
        <w:gridCol w:w="29"/>
        <w:gridCol w:w="896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олы</w:t>
            </w:r>
          </w:p>
        </w:tc>
      </w:tr>
      <w:tr>
        <w:trPr>
          <w:trHeight w:val="24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днотумбовый с подвесной тумбой с двер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днотумбовый с подвесной тумб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двухтумбовый с подвесной тумбой с двер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двухтумбовый с подвесной тумб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фисный / 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фисный / 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фисный / 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7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фисный / 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7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фисный / 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х7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офисный / 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7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расшире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13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с тумбой под СБ и полкой под клавиату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с тумбой под СБ и полкой под клавиату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500х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(на колесах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х750х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 угло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х600х7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умбочки</w:t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выкат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50х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выкатная с центральным замк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50х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елеаппаратуру №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х450х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1 (без пол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х450х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2 (с пол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х450х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3 (с ниш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х400х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4 ( с нишей и пол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х400х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 5 (с ящиком и пол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х400х4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рикроватная №6 (с ящиком внутр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х400х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офисная закрыт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400х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офисная открыт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х400х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кафы</w:t>
            </w:r>
          </w:p>
        </w:tc>
      </w:tr>
      <w:tr>
        <w:trPr>
          <w:trHeight w:val="240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комбинированный офис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четырехдвер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офис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для документов полуоткрыт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офисный для документов со стеклянными дверк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х376х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одностворчат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20х1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двухстворчат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х520х1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двухстворчатый комбин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х520х1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двухстворчатый с антресол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х520х2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трехстворчат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х520х1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трехстворчатый с антресол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х520х2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лки, Стеллажи</w:t>
            </w:r>
          </w:p>
        </w:tc>
      </w:tr>
      <w:tr>
        <w:trPr>
          <w:trHeight w:val="240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ка книжная со стек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280х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ка книж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280х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ллаж для кни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х300х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ровати</w:t>
            </w:r>
          </w:p>
        </w:tc>
      </w:tr>
      <w:tr>
        <w:trPr>
          <w:trHeight w:val="240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из ДС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из ДС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из ДС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hd w:fill="E6E6E6" w:val="clear"/>
        <w:rPr/>
      </w:pPr>
      <w:r>
        <w:rPr>
          <w:rStyle w:val="StrongEmphasis"/>
          <w:color w:val="000000"/>
        </w:rPr>
        <w:t>Наборная мебель</w:t>
      </w:r>
    </w:p>
    <w:p>
      <w:pPr>
        <w:pStyle w:val="Normal"/>
        <w:shd w:fill="E6E6E6" w:val="clear"/>
        <w:rPr>
          <w:rStyle w:val="StrongEmphasis"/>
          <w:rFonts w:ascii="Arial" w:hAnsi="Arial" w:cs="Arial"/>
          <w:vanish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4840"/>
        <w:gridCol w:w="156"/>
        <w:gridCol w:w="1406"/>
        <w:gridCol w:w="955"/>
        <w:gridCol w:w="68"/>
        <w:gridCol w:w="67"/>
        <w:gridCol w:w="1526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бинет руководителя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руководителя с приставкой ДСП 22 мм кромка ПВ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890х7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руководителя с приставкой ДСП 22 мм кромка ПВ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00х7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ллаж угловой ДСП 16 мм кромка ПВ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400х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одежды ДСП 16 мм кромка ПВХ, двери МД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400х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документов со стеклянными дверями ДСП 16 мм, ПВХ, фасад МД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400х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ля документов четырехдверный ДСП 16 мм, ПВХ, фасад МД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400х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многофункциональная ДСП 16 мм, кромка ПВХ, ящики МД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х550х52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выкатная с центральным замком ДСП 16 мм, кромка ПВХ, ящики МД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х550х6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>
          <w:trHeight w:val="26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Бытовая мебель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енка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. тов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до 100 шт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от 100 шт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 1 "Универсальная" ДСП 16 мм кромка ПВХ, фасад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х400х23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 2 "Под ТВ" ДСП 16 мм, кромка ПВХ, фасад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400х23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 3 "Колонка" ДСП 16 мм, кромка ПВХ, фасад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х400х23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 4 "Книжная" ДСП 16 мм, кромка ПВХ, фасад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х400х23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умба под Т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елеаппаратуру №1 ДСП 16 мм,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х450х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елеаппаратуру №1 ДСП 16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х450х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елеаппаратуру №1 ДСП 22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х450х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В №2 ДСП 16 мм, кромка ПВХ, фасад стек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х480х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ба под ТВ №3 ДСП 16 мм, кромка ПВХ, фасад стекло МДФ, ящик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х505х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Тумба под ТВ №4 ДСП 16 мм, кромка ПВХ, фасад стекло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х505х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олы журнальны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ДСП 16 мм,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500х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ДСП 16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500х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ДСП 22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х500х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(на колесах) ДСП 16 мм,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х750х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(на колесах) ДСП 16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х750х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(на колесах) ДСП 22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х750х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журнальный выкатной ДСП 16/22 мм,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х550х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ниж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х700х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 компьютерный с выкатной тумбой и подставкой под СБ и монитор ДСП 16 мм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х800х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спальная с боковыми тумбами ДСП 22/16 мм, кромка ПВХ без матра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370х1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вухспальная с боковыми тумбами ДСП 22/16 мм, кромка ПВХ без матра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х400х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ик туалетный ДСП 16 мм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500х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од ДСП 16 мм кромка ПВХ, ящики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х500х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комбинированный ДСП 16 мм кромка ПВ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х505х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- купе комбинированный ДСП 16 мм кромка ПВХ, фасад 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х525х19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од ДСП 16 мм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х500х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тская мебел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ка детская ДСП 16 мм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х400х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ф детский двухстворчатый ДСП 16 мм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х400х1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ать детская ДСП 16 мм кромка мелам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х640х8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66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49:00Z</dcterms:created>
  <dc:creator>KIV</dc:creator>
  <dc:description/>
  <dc:language>en-US</dc:language>
  <cp:lastModifiedBy>KIV</cp:lastModifiedBy>
  <dcterms:modified xsi:type="dcterms:W3CDTF">2008-07-04T10:33:00Z</dcterms:modified>
  <cp:revision>133</cp:revision>
  <dc:subject/>
  <dc:title>ООО «РЕКОНТ»</dc:title>
</cp:coreProperties>
</file>